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0" w:after="0"/>
        <w:rPr>
          <w:b w:val="false"/>
          <w:b w:val="false"/>
          <w:szCs w:val="24"/>
        </w:rPr>
      </w:pPr>
      <w:r>
        <w:rPr>
          <w:b w:val="false"/>
          <w:szCs w:val="24"/>
        </w:rPr>
        <w:t>МИНФИН РОССИИ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АЯ НАЛОГОВАЯ СЛУЖБА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ФЕДЕРАЛЬНОЙ НАЛОГОВОЙ СЛУЖБЫ ПО КИР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ФНС России по Кировской обла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УПР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НАЛОГОВОЙ СЛУЖБЫ ПО КИРОВ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>,09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овал: Председатель  Общественного совета –  </w:t>
      </w:r>
      <w:r>
        <w:rPr>
          <w:rFonts w:cs="Times New Roman" w:ascii="Times New Roman" w:hAnsi="Times New Roman"/>
          <w:b/>
          <w:sz w:val="26"/>
          <w:szCs w:val="26"/>
        </w:rPr>
        <w:t>Саблин Валерий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820"/>
      </w:tblGrid>
      <w:tr>
        <w:trPr>
          <w:trHeight w:val="33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дреев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вилов Андр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раилев Игорь Борис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, собственный корреспондент «Российской газеты» в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по защите прав предпринимателей Кир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ЗАО «МЦ-5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рчем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гей Александ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Частной охра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астион», бывший начальник ОБЭ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Д по Кировской  области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льков Михаил Юр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редседатель общ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«Совет хозяй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»</w:t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тягина Екатерина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н факультета социальных технологий ВятГГУ, кандидат социологических наук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кобе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адимир Гаврил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авления Пер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трансбанка, Президент Бан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а Кировской области</w:t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енко Андрей Леонид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Общественной палаты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УФНС России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Чарушина Светлана Геннадьевна -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УФНС Ро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 Кировской области:     по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нисимов Александр Тимофеевич</w:t>
      </w:r>
      <w:r>
        <w:rPr>
          <w:rFonts w:cs="Times New Roman" w:ascii="Times New Roman" w:hAnsi="Times New Roman"/>
          <w:sz w:val="26"/>
          <w:szCs w:val="26"/>
        </w:rPr>
        <w:t xml:space="preserve">–  заместитель руководител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Епифанова Галина Ивановна</w:t>
      </w:r>
      <w:r>
        <w:rPr>
          <w:rFonts w:cs="Times New Roman" w:ascii="Times New Roman" w:hAnsi="Times New Roman"/>
          <w:sz w:val="26"/>
          <w:szCs w:val="26"/>
        </w:rPr>
        <w:t xml:space="preserve"> –начальник общего  отдела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кретарь Общественного 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Цень Ольг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аналитического отдела;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Демина Светлана Геннадьевна</w:t>
      </w:r>
      <w:r>
        <w:rPr>
          <w:rFonts w:cs="Times New Roman" w:ascii="Times New Roman" w:hAnsi="Times New Roman"/>
          <w:sz w:val="26"/>
          <w:szCs w:val="26"/>
        </w:rPr>
        <w:t xml:space="preserve"> - начальник отдела  анализа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ланирования налоговых проверок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Андреева Елена Владимировна </w:t>
      </w:r>
      <w:r>
        <w:rPr>
          <w:rFonts w:cs="Times New Roman" w:ascii="Times New Roman" w:hAnsi="Times New Roman"/>
          <w:sz w:val="26"/>
          <w:szCs w:val="26"/>
        </w:rPr>
        <w:t xml:space="preserve">-    главный госналогинспектор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дела работы с  налогоплательщ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на заседании  9 из 17 членов Общественн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ление Руководителя Управления </w:t>
      </w:r>
      <w:r>
        <w:rPr>
          <w:rFonts w:cs="Times New Roman" w:ascii="Times New Roman" w:hAnsi="Times New Roman"/>
          <w:b/>
          <w:sz w:val="26"/>
          <w:szCs w:val="26"/>
        </w:rPr>
        <w:t>Чарушиной Светланы Геннадьевны</w:t>
      </w:r>
      <w:r>
        <w:rPr>
          <w:rFonts w:cs="Times New Roman" w:ascii="Times New Roman" w:hAnsi="Times New Roman"/>
          <w:sz w:val="26"/>
          <w:szCs w:val="26"/>
        </w:rPr>
        <w:t xml:space="preserve">  «</w:t>
      </w:r>
      <w:r>
        <w:rPr>
          <w:rFonts w:cs="Times New Roman" w:ascii="Times New Roman" w:hAnsi="Times New Roman"/>
          <w:b/>
          <w:sz w:val="26"/>
          <w:szCs w:val="26"/>
        </w:rPr>
        <w:t>Представление новых членов Общественного совета»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ление руководителя Управления </w:t>
      </w:r>
      <w:r>
        <w:rPr>
          <w:rFonts w:cs="Times New Roman" w:ascii="Times New Roman" w:hAnsi="Times New Roman"/>
          <w:b/>
          <w:sz w:val="26"/>
          <w:szCs w:val="26"/>
        </w:rPr>
        <w:t>Чарушиной Светланы Геннадьевны</w:t>
      </w:r>
      <w:r>
        <w:rPr>
          <w:rFonts w:cs="Times New Roman" w:ascii="Times New Roman" w:hAnsi="Times New Roman"/>
          <w:sz w:val="26"/>
          <w:szCs w:val="26"/>
        </w:rPr>
        <w:t xml:space="preserve"> по вопросу «</w:t>
      </w:r>
      <w:r>
        <w:rPr>
          <w:rFonts w:cs="Times New Roman" w:ascii="Times New Roman" w:hAnsi="Times New Roman"/>
          <w:b/>
          <w:sz w:val="26"/>
          <w:szCs w:val="26"/>
        </w:rPr>
        <w:t>Исполнение  бюджета текущего года за 7  месяцев т.г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ление заместителя руководителя </w:t>
      </w:r>
      <w:r>
        <w:rPr>
          <w:rFonts w:cs="Times New Roman" w:ascii="Times New Roman" w:hAnsi="Times New Roman"/>
          <w:b/>
          <w:sz w:val="26"/>
          <w:szCs w:val="26"/>
        </w:rPr>
        <w:t>Анисимова Александра Тимофеевича</w:t>
      </w:r>
      <w:r>
        <w:rPr>
          <w:rFonts w:cs="Times New Roman" w:ascii="Times New Roman" w:hAnsi="Times New Roman"/>
          <w:sz w:val="26"/>
          <w:szCs w:val="26"/>
        </w:rPr>
        <w:t xml:space="preserve"> по вопросу «</w:t>
      </w:r>
      <w:r>
        <w:rPr>
          <w:rFonts w:cs="Times New Roman" w:ascii="Times New Roman" w:hAnsi="Times New Roman"/>
          <w:b/>
          <w:sz w:val="26"/>
          <w:szCs w:val="26"/>
        </w:rPr>
        <w:t>О переходе на налогообложение имущества организаций, исчисленного исходя из кадастровой стоимо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ов, предлагаемых к рассмотрению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  УФНС России по Кировской области:   В.П. Саблин, А.П. Андреев,  А.Н. Вавилов, И.Б.  Израилев,   М.Ю. Мильков, В.Г. Скобелкин,  А.Л. Ус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Г. Чарушина  - руководитель УФНС России по Кировской области,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Т. Анисимов- заместитель руководителя. 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Рассмотреть представленные  на заседании Управлением предложения (всем членам Общественного совета дополнительно направить по электронной почте)  о деятельности Общественного совета до конца года, созданию рабочих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ти предложения Председателю Общественного совета (В.П. Саблину) до конца  сентября месяца, направив их через Управл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9 членов Общественного совета при УФНС России по Кировской области,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оручить Усенко А.Л, Вавилову А.Н., Милькову М.Ю., Медведкову В.И.  выйти с инициативой в  Законодательное собрание Кировской области и в  рабочие комитеты   по внесению изменений в  проект Закона Кировской области  по налогу на имущество с физических лиц и организаций по кадастровой стоимости, по изменению ставки и льготируемой площ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9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ключить дополнительно в план работы Общественного совета на 2015 год вопрос изменение структуры УФНС России по Кировской области и сокращение количества инспе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лосовали «за» – 9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Предложить Управлению направлять на электронные адреса членов Общественного совета ссылки в Интернете на статьи, подготовленные Управлением, опубликованные в С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лосовали «за» – 9 членов Общественного совета при УФНС России по Кировской области,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ри УФНС Ро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            В.П. Саб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ст согласования к протоколу  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03,09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№ 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842"/>
        <w:gridCol w:w="1276"/>
        <w:gridCol w:w="1985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 руководителя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 Александр Тимоф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ь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пифанова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07:00Z</dcterms:created>
  <dc:creator>user</dc:creator>
  <dc:description/>
  <cp:keywords/>
  <dc:language>en-US</dc:language>
  <cp:lastModifiedBy>4300-00-005</cp:lastModifiedBy>
  <cp:lastPrinted>2015-06-16T09:20:00Z</cp:lastPrinted>
  <dcterms:modified xsi:type="dcterms:W3CDTF">2015-09-04T14:29:00Z</dcterms:modified>
  <cp:revision>3</cp:revision>
  <dc:subject/>
  <dc:title/>
</cp:coreProperties>
</file>